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</w:t>
      </w:r>
      <w:r>
        <w:rPr>
          <w:rFonts w:eastAsia="Times New Roman" w:cs="Times New Roman"/>
          <w:lang w:val="en-US" w:bidi="en-US"/>
        </w:rPr>
        <w:t>05-0684/26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57-</w:t>
      </w:r>
      <w:r>
        <w:rPr>
          <w:rStyle w:val="CatPhoneNumbergrp2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4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14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Ацаева Адама Хажимуратовича, </w:t>
      </w:r>
      <w:r>
        <w:rPr>
          <w:rStyle w:val="CatExternalSystemDefinedgrp32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2rplc1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Ацаев Адам Хажимуратович, являясь руководителем </w:t>
      </w:r>
      <w:r>
        <w:rPr>
          <w:rStyle w:val="CatOrganizationNamegrp22rplc1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ил в инспекцию ФНС России по г. Сургуту расчет по страховым взносам за 6 месяцев 2024 года, установленный законодательством о налогах и сборах не позднее 25.07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цаев Адам Хажимуратович судебное заседание не явился, извещен надлежащим образом, о причинах неявки суд не уведомил, ходатайств не заявлял. Суд рассмотрел дело в отсутствие привлекаем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рас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33719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Ацаева Адама Хажимуратовича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Ацаева Адама Хажимуратовича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должностному лицу наказания, суд учитывает характер совершенного им административного правонарушения, личность виновного лица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Ацаева Адама Хажимурат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 xml:space="preserve">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4 мая 2025 год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0684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7rplc3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7rplc3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6rplc36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КТМО </w:t>
      </w:r>
      <w:r>
        <w:rPr>
          <w:rStyle w:val="CatPhoneNumbergrp27rplc37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ИНН </w:t>
      </w:r>
      <w:r>
        <w:rPr>
          <w:rStyle w:val="CatPhoneNumbergrp28rplc38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КПП </w:t>
      </w:r>
      <w:r>
        <w:rPr>
          <w:rStyle w:val="CatPhoneNumbergrp29rplc39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КБК 720 11601153010005140, УИН 0412365400575006842515134. 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40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OrganizationNamegrp22rplc14">
    <w:name w:val="cat-OrganizationName grp-22 rplc-14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ExternalSystemDefinedgrp30rplc16">
    <w:name w:val="cat-ExternalSystemDefined grp-30 rplc-16"/>
    <w:basedOn w:val="DefaultParagraphFont"/>
    <w:qFormat/>
    <w:rPr/>
  </w:style>
  <w:style w:type="character" w:styleId="CatExternalSystemDefinedgrp31rplc17">
    <w:name w:val="cat-ExternalSystemDefined grp-31 rplc-17"/>
    <w:basedOn w:val="DefaultParagraphFont"/>
    <w:qFormat/>
    <w:rPr/>
  </w:style>
  <w:style w:type="character" w:styleId="CatOrganizationNamegrp22rplc19">
    <w:name w:val="cat-OrganizationName grp-22 rplc-19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PhoneNumbergrp29rplc39">
    <w:name w:val="cat-PhoneNumber grp-29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